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76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11-43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>директора ООО «ПАЛЛАДА» Гедревича Алексея Вячеслав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*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едревич А.В.</w:t>
      </w:r>
      <w:r>
        <w:rPr/>
        <w:t>, являясь генеральным директором ООО «ПАЛЛАДА», зарегистрированного по адресу: ХМАО-Югра, г. Нижневартовск, ул. Нефтяников, д. 17 Б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Гедревич А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Гедревича А.В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едревича А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3.05.2024</w:t>
      </w:r>
      <w:r>
        <w:rPr/>
        <w:t xml:space="preserve">, из которого следует, что </w:t>
      </w:r>
      <w:r>
        <w:rPr>
          <w:color w:val="FF0000"/>
        </w:rPr>
        <w:t>Гедревич А.В</w:t>
      </w:r>
      <w:r>
        <w:rPr/>
        <w:t>. 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едревич А.В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Гедревича Алексея Вячеслав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076241518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